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8.2023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2/ОАЭ-ДГТ/23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04.08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2/ОАЭ-ДГТ/23 на право заключения договора на выполнение работ по ремонту бокса №2 (помещения №30) на производственной базе (далее – открытый аукцион №22/ОАЭ-ДГТ/23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2/ОАЭ-ДГТ/23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стоимость договора составляет – 1 452 067 (один миллион четыреста пятьдесят две тысячи шестьдесят семь) руб. 00 коп. без НДС (1 742 480,40 руб. с НДС 20%).  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окончания Работ – не позднее 30.09.2023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Место выполнения Работ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, переулок Промышленный 1, лит Ж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арантийный срок на материалы составляет 24 (двадцать четыре) месяца с момента подписания сторонами акта сдачи-приемки выполненных Работ по форме КС-2 и справки                             о стоимости выполненных Работ по форме КС-3, но не менее срока, установленного изготовителем (поставщиком) материалов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2. Согласиться с выводами и предложениями Экспертной группы АО «Дальгипротранс» (протокол №22/ОАЭ-ДГТ/23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1.2.1. Отказать в допуске к участию в открытом аукционе №22/ОАЭ-ДГТ/23 Претенденту № 1 в связи с несоответствием его аукционной заявки требованиям, установленным п.п. 5.3.3.1., 7.1.8.9. аукционной документации открытого аукциона №22/ОАЭ-ДГТ/23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Допустить к участию в открытом аукционе №22/ОАЭ-ДГТ/23 Претендента № 2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Признать Претендента № 2 – Участником №2 открытого аукциона №22/ОАЭ-ДГТ/23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В связи с тем, что к участию в открытом аукционе №22/ОАЭ-ДГТ/23 допущен один Претендент, признать открытый аукцион №22/ОАЭ-ДГТ/23 несостоявшимс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5. На основании перечисления 2 пп. 6.10.2. аукционной документации заключить договор с Участником №2, допущенным к участию в открытом аукционе №22/ОАЭ-ДГТ/23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3-06-19T13:55:00Z</cp:lastPrinted>
  <dcterms:modified xsi:type="dcterms:W3CDTF">2023-08-04T00:48:00Z</dcterms:modified>
  <cp:revision>127</cp:revision>
  <dc:subject/>
  <dc:title/>
</cp:coreProperties>
</file>